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685165</wp:posOffset>
            </wp:positionV>
            <wp:extent cx="1343025" cy="1031049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FICHE DE PRET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AISE D’ARBITRAGE</w:t>
      </w:r>
    </w:p>
    <w:p>
      <w:pPr>
        <w:pStyle w:val="Normal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75" w:leader="none"/>
          <w:tab w:val="right" w:pos="8647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 du club / Comité Départemental 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le :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Postal :</w:t>
        <w:tab/>
        <w:tab/>
        <w:t>Vill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x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étition Ligue (Championnat de Bretagne, TRJ,…) ou Fédérale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cisez la compétition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(et durée)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u les organisateur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ée du prê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 </w:t>
        <w:tab/>
        <w:tab/>
        <w:t xml:space="preserve">a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 du chèque de caution de cent euros (100 €)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 fonction des demandes, la LBBA se réserve le droit de modifier les dates du prêt. Le club demandeur sera préalablement préven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955675</wp:posOffset>
                </wp:positionV>
                <wp:extent cx="576199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3216"/>
                              <w:gridCol w:w="3721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1314450"/>
                                        <wp:effectExtent l="0" t="0" r="0" b="0"/>
                                        <wp:docPr id="3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se à disposition du matér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e 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stat d’éta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gnature ou cachet du prêteur 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titution du matér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stat d’éta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gnature ou cachet de l’emprunteur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61.7pt;mso-wrap-distance-left:7.05pt;mso-wrap-distance-right:7.05pt;mso-wrap-distance-top:0pt;mso-wrap-distance-bottom:0pt;margin-top:75.2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3216"/>
                        <w:gridCol w:w="3721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14450"/>
                                  <wp:effectExtent l="0" t="0" r="0" b="0"/>
                                  <wp:docPr id="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se à disposition du maté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e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tat d’éta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gnature ou cachet du prêteur </w:t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titution du maté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tat d’éta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gnature ou cachet de l’emprunteur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284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9:00Z</dcterms:created>
  <dc:creator> </dc:creator>
  <dc:description/>
  <cp:keywords/>
  <dc:language>en-US</dc:language>
  <cp:lastModifiedBy> </cp:lastModifiedBy>
  <dcterms:modified xsi:type="dcterms:W3CDTF">2012-04-25T09:10:00Z</dcterms:modified>
  <cp:revision>3</cp:revision>
  <dc:subject/>
  <dc:title/>
</cp:coreProperties>
</file>